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DIGITIZATION AND REPRODU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/XT AND PC/AT BUILT-IN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n D. Jones       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aker on the PC and its associated driver circuitry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crude, having been designed primarily for creat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wave tones of various audio frequencies. This speak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a pair of transistors used as current amplifier which 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directly by the output of a TTL gate. This results in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voltage across the voice coil: 0 volts and 5 vol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 be reproduced by this system must be reduced to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stream of constant-amplitude, variable-width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 of a speech waveform on an oscilloscope displa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it is not going to be possible to even remotely mimic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under the above restrictions. Much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is in the form of amplitude variations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tribute we cannot reproduce. It is initially tempt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chnique of the "class D" amplifier to create the wavefor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pulse width modulation and depending on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speaker and those of the human ear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ow-pass filtering. Assuming the sampling rate to be 8 KHz (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yquist criterion) and, to conserve memory, assuming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only 4 bits of amplitude information (16 levels),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accumulates at a rate of 4k bytes per second, which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The problem comes when we try to play back the sound.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intervals of 125 microseconds, which doesn't seem too b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pulse can have 16 possible widths, it is necessary to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with a resolution of well under 8 microseconds.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instruction times on a 4.77 MHz XT, and even on a fast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give the CPU much time between bits to shift bits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a pointer, check the pointer to see if it's done yet, etc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the difficulty of servicing unrelat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for simpler (but still usable) and less CPU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reproducing speech leads to the question of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we can discard without an unacceptabl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ility. My experiments with running speech signa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equalizer revealed that the lower-frequency component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ost visible to the eye on the oscilloscope, are actu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importance in understanding speech. This is also demon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whisper is just as understandable as normal spee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ke use of vibrating vocal chords, which are the prim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-frequency components in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hematic created by printing the file SCHEMATC.PRT arose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observations and partly from trial-and-error.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stages of voltage amplification with some high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built into the coupling capacitors, followed by a different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differentiator is fed to a voltage comparato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n output which has approximately the following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put from the microphone: If the derivative of the speech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itive, then the output is logic zero; If the derivative of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is negative, then the output is logic one. The transitio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put is entirely analog in nature; there is no 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ignal anywhere i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utput of this circuit is connected directly to a spea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ound will still be an understandable version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utput consists of nothing but a digital bit stream,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 becomes that of simply recording and accurately re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mpot at the input of amplifier U3 is used to set the DC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output from the differentiator to somewhere near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tor U4. There will be a considerable amount of noise 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3, originating at the microphone and within the input circuitry of 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y amplified by U1 and U2. The trimpot should be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or threshold is just outside the normal excursion of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"off to one side"), otherwise "silence" at the microph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, at the speaker output from the computer, a loud hiss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t half the sampl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LF356's for U1, U2, and U3, and an LM393 for U4.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by +12 and ground. All amplifiers should have power supply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s (not shown). The microphone is a 600 ohm dynamic type.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power supply should be quiet and well-regulated; the one in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noisy unless you use heavy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programs, RECORD and PLAY, are used as follows: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o the CTS input on one of the PC's COM ports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&lt;number&gt; &lt;filename&gt;    where &lt;number&gt; is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ilename&gt; is the name of the disk file to contain the voi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respond with "Press a key to start and stop."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start talking. Press the space bar again to end recording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disk. Play it back with PLAY &lt;filename&gt;. The sampling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6.5k bits per second. This means that about 30 seconds of v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64k disk file. This is a simple program; it runs out of steam at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both operate by reprogramming the 8253 time chip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s at the 16.5 KHz rate. The interrupt service rout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 the NAND gate driving the speaker based on bit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16.5 Khz rate was chosen by trial-and-error; this is the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 of diminishing returns", where a further increase in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roduce enough of an improvement to warrant the increa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chnique is somewhat limited in its usefulness. It necess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of a "badly behaved" program which not only reprogram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but also totally hogs the CPU for the duration of the voi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t demonstrates a few interesting things about how humans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I first developed this circuit over a year ago as a rebut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said "it couldn't be done". Not only can it be do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quite simple. Certainly the curcuit could be improv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pense of increased complexity. I'm waiting to hear from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anyone has questions, especially about my sloppy code, I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 on CIS every three or fou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74030,5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